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05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0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0"/>
          <w:szCs w:val="21"/>
          <w:u w:val="single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sz w:val="20"/>
        </w:rPr>
        <w:t>2.1.1.2. DOCUMENTOS TÉCNIC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18" w:hanging="405"/>
        <w:rPr>
          <w:rFonts w:ascii="Tahoma" w:hAnsi="Tahoma" w:cs="Tahoma"/>
          <w:b/>
          <w:b/>
          <w:bCs w:val="false"/>
          <w:sz w:val="20"/>
          <w:u w:val="single"/>
        </w:rPr>
      </w:pPr>
      <w:r>
        <w:rPr>
          <w:rFonts w:cs="Tahoma" w:ascii="Tahoma" w:hAnsi="Tahoma"/>
          <w:b/>
          <w:bCs w:val="false"/>
          <w:sz w:val="20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  <w:u w:val="single"/>
        </w:rPr>
      </w:pPr>
      <w:r>
        <w:rPr>
          <w:rFonts w:cs="Tahoma" w:ascii="Tahoma" w:hAnsi="Tahoma"/>
          <w:b/>
          <w:bCs w:val="false"/>
          <w:sz w:val="20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Con el fin de verificar la experiencia técnica para la construcción del objeto de la presente convocatoria, el proponente debe relacionar y anexar al menos dos </w:t>
      </w:r>
      <w:r>
        <w:rPr>
          <w:rFonts w:cs="Tahoma" w:ascii="Tahoma" w:hAnsi="Tahoma"/>
          <w:b/>
          <w:iCs/>
          <w:sz w:val="20"/>
          <w:u w:val="single"/>
        </w:rPr>
        <w:t xml:space="preserve"> (2)  contratos de obra cuyo objeto tenga relación directa con el mantenimiento y/o restauración de estructuras de cubierta  en madera en edificaciones coloniales</w:t>
      </w:r>
      <w:r>
        <w:rPr>
          <w:rFonts w:cs="Tahoma" w:ascii="Tahoma" w:hAnsi="Tahoma"/>
          <w:b/>
          <w:sz w:val="20"/>
          <w:u w:val="single"/>
        </w:rPr>
        <w:t>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experiencia del proponente, se deberá acreditar con la respectiva acta de liquidación final del contrato, o mediante certificaciones donde se pueda verificar la información solicitada en el párrafo anterior y que contenga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Nombre de entidad contra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Valor del Con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Objeto del contr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Fecha de iniciación y terminación del contrato, (DD/MM/A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Valor de la Final de la Obra Ejecutada.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Popayán, 27 de febrero de 2009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Presidente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howcard Gothic" w:hAnsi="Showcard Gothic" w:cs="Showcard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owcard Gothic" w:hAnsi="Showcard Gothic" w:cs="Showcard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2:00Z</dcterms:created>
  <dc:creator>Un usuario de Microsoft Office satisfecho.</dc:creator>
  <dc:description/>
  <cp:keywords/>
  <dc:language>en-US</dc:language>
  <cp:lastModifiedBy> unicauca</cp:lastModifiedBy>
  <cp:lastPrinted>2008-11-19T09:17:00Z</cp:lastPrinted>
  <dcterms:modified xsi:type="dcterms:W3CDTF">2009-02-27T22:48:00Z</dcterms:modified>
  <cp:revision>8</cp:revision>
  <dc:subject/>
  <dc:title>UNIVERSIDAD DEL CAUCA</dc:title>
</cp:coreProperties>
</file>